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tutti i Colleghi Assistenti Amministrativ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IOPERARE  E’ GIUSTO, MA NOI  LO FACCIAMO DA SOL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URIAMO LA NOSTRA FOR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Carissime/i  Collegh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 ringrazio tutte/i per l’affetto e la condivisione che ci dimostrate con le vostre mail (o sms) e per la richiesta di pareri nella partecipazione o no agli scioperi indetti nei prossimi giorni dalle OO.SS. firmatarie dei Nostri Contrat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i siamo riuniti, ne abbiamo discusso, qualcuno di Noi la pensa diversamente, (…e questo non nuoce perché è sinonimo di libertà,  pluralismo e democrazia…), la Federazione Lavoratori Pubblici ha deciso di scioperare perché, giustamente, ritiene giusta la caus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Associazione Nazionale Assistenti Amministrativi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condivide </w:t>
      </w:r>
      <w:r>
        <w:rPr>
          <w:szCs w:val="28"/>
          <w:u w:val="single"/>
        </w:rPr>
        <w:t>pienamente le motivazioni per le quali sono state proclamate queste giornate di  scioperi</w:t>
      </w:r>
      <w:r>
        <w:rPr>
          <w:szCs w:val="28"/>
        </w:rPr>
        <w:t xml:space="preserve"> perché sono giuste e sacrosante, pertanto, chi di Voi intende aderire, lo faccia pure, nella sua libertà di coscienza e di scelta di vi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Associazione Nazionale Assistenti Amministrativi però</w:t>
      </w:r>
      <w:r>
        <w:rPr>
          <w:szCs w:val="28"/>
          <w:u w:val="single"/>
        </w:rPr>
        <w:t xml:space="preserve">  </w:t>
      </w:r>
      <w:r>
        <w:rPr>
          <w:b/>
          <w:szCs w:val="28"/>
          <w:u w:val="single"/>
        </w:rPr>
        <w:t>NON  CONDIVIDE</w:t>
      </w:r>
      <w:r>
        <w:rPr>
          <w:szCs w:val="28"/>
          <w:u w:val="single"/>
        </w:rPr>
        <w:t xml:space="preserve">  (e non condividerà mai finchè non cambieranno strategie), tutte le scelte e tutto ciò che le OO.SS. firmatarie di Contratto hanno fatto finora per Noi; se ci troviamo in queste condizioni, se siamo diventati una categoria in estinzione, o meglio “…in rottamazione”, la colpa è soltanto la Loro</w:t>
      </w:r>
      <w:r>
        <w:rPr>
          <w:szCs w:val="28"/>
        </w:rPr>
        <w:t xml:space="preserve"> che finora hanno fatto soltanto finta di difendere i nostri diritti, ma nella realtà…non hanno fatto proprio nulla…anzi, ci hanno distrutto…e con quale dignità oggi ci vengono a chiedere di scioperare al loro fianco?</w:t>
      </w:r>
      <w:r>
        <w:rPr>
          <w:szCs w:val="28"/>
          <w:u w:val="single"/>
        </w:rPr>
        <w:t>…come possiamo noi, mescolarci e lottare con Loro?…la causa vera dei nostri problemi…</w:t>
      </w:r>
      <w:r>
        <w:rPr>
          <w:b/>
          <w:szCs w:val="28"/>
          <w:u w:val="single"/>
        </w:rPr>
        <w:t>dovrebbero soltanto vergognarsi per aver portato le Segreterie Scolastiche “allo sterminio” !.</w:t>
      </w:r>
    </w:p>
    <w:p>
      <w:pPr>
        <w:pStyle w:val="Normal"/>
        <w:rPr/>
      </w:pPr>
      <w:r>
        <w:rPr>
          <w:szCs w:val="28"/>
        </w:rPr>
        <w:t xml:space="preserve">Pertanto cari Colleghi/e, l’Associazione Nazionale Assistenti Amministrativi, pur condividendo le motivazioni degli scioperi, intende astenersi per non confondersi con “coloro che ci hanno portato allo sterminio” </w:t>
      </w:r>
      <w:r>
        <w:rPr>
          <w:b/>
          <w:szCs w:val="28"/>
          <w:u w:val="single"/>
        </w:rPr>
        <w:t>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  DECISO DI  PROCLAMARE  UNO  SCIOPERO  UNITARIO  DI  TUTTI  GLI  ASSISTENTI   AMMINISTRATIVI   PER  LA  FINE  DI GENNAIO  2015  DA TENERSI  A  ROM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ono trascorsi 10 anni esatti dal nostro sciopero del 2004 che ha visto l’adesione di ben oltre 10.000  Assistenti Amministrativi !!! purtroppo, all’adesione allo sciopero non è seguita l’adesione all’associazione per poter essere tutti uniti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 w:val="28"/>
          <w:szCs w:val="28"/>
        </w:rPr>
        <w:t>A Gennaio 2015 dobbiamo scioperare per esserci tutti !!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 saluto e Vi auguro buon lavo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Roma, 01 dicembre ’14                    </w:t>
        <w:tab/>
        <w:tab/>
        <w:tab/>
        <w:tab/>
      </w:r>
      <w:r>
        <w:rPr>
          <w:i/>
          <w:sz w:val="28"/>
          <w:szCs w:val="28"/>
        </w:rPr>
        <w:t xml:space="preserve">F.to Il Presidente Nazionale </w:t>
      </w:r>
    </w:p>
    <w:p>
      <w:pPr>
        <w:pStyle w:val="Normal"/>
        <w:ind w:left="4956"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iuseppe Mancu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55880</wp:posOffset>
          </wp:positionV>
          <wp:extent cx="876300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10318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808080"/>
        <w:sz w:val="16"/>
        <w:szCs w:val="16"/>
      </w:rPr>
      <w:t>Federazione Lavoratori Pubblici e Funzioni Pubbliche</w:t>
    </w:r>
  </w:p>
  <w:p>
    <w:pPr>
      <w:pStyle w:val="Header"/>
      <w:rPr>
        <w:rFonts w:ascii="Tahoma" w:hAnsi="Tahoma" w:cs="Tahoma"/>
        <w:b/>
        <w:b/>
        <w:i/>
        <w:i/>
        <w:color w:val="808080"/>
        <w:sz w:val="22"/>
        <w:szCs w:val="16"/>
      </w:rPr>
    </w:pPr>
    <w:r>
      <w:rPr>
        <w:rFonts w:cs="Tahoma" w:ascii="Tahoma" w:hAnsi="Tahoma"/>
        <w:b/>
        <w:i/>
        <w:color w:val="808080"/>
        <w:sz w:val="22"/>
        <w:szCs w:val="16"/>
      </w:rPr>
    </w:r>
  </w:p>
  <w:p>
    <w:pPr>
      <w:pStyle w:val="Footer"/>
      <w:tabs>
        <w:tab w:val="clear" w:pos="4819"/>
        <w:tab w:val="clear" w:pos="9638"/>
      </w:tabs>
      <w:ind w:firstLine="708"/>
      <w:jc w:val="center"/>
      <w:rPr>
        <w:color w:val="0000FF"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492125</wp:posOffset>
          </wp:positionV>
          <wp:extent cx="685800" cy="628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FF"/>
        <w:sz w:val="72"/>
        <w:szCs w:val="72"/>
      </w:rPr>
      <w:t>A.N.A.AM. Scuola</w:t>
    </w:r>
  </w:p>
  <w:p>
    <w:pPr>
      <w:pStyle w:val="Header"/>
      <w:jc w:val="center"/>
      <w:rPr>
        <w:b/>
        <w:b/>
        <w:i/>
        <w:i/>
        <w:color w:val="0000FF"/>
        <w:sz w:val="22"/>
        <w:szCs w:val="22"/>
      </w:rPr>
    </w:pPr>
    <w:r>
      <w:rPr>
        <w:b/>
        <w:i/>
        <w:color w:val="0000FF"/>
        <w:sz w:val="22"/>
        <w:szCs w:val="22"/>
      </w:rPr>
      <w:t>Associazione Nazionale Assistenti Amministrativi</w:t>
    </w:r>
  </w:p>
  <w:p>
    <w:pPr>
      <w:pStyle w:val="Header"/>
      <w:rPr>
        <w:rFonts w:ascii="Tahoma" w:hAnsi="Tahoma" w:cs="Tahoma"/>
        <w:b/>
        <w:b/>
        <w:i/>
        <w:i/>
        <w:color w:val="808080"/>
        <w:sz w:val="22"/>
        <w:szCs w:val="22"/>
      </w:rPr>
    </w:pPr>
    <w:r>
      <w:rPr>
        <w:rFonts w:cs="Tahoma" w:ascii="Tahoma" w:hAnsi="Tahoma"/>
        <w:b/>
        <w:i/>
        <w:color w:val="808080"/>
        <w:sz w:val="22"/>
        <w:szCs w:val="22"/>
      </w:rPr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  </w:t>
    </w:r>
    <w:r>
      <w:rPr>
        <w:color w:val="0000FF"/>
        <w:sz w:val="16"/>
        <w:szCs w:val="16"/>
      </w:rPr>
      <w:t>Via Piave, 61- ROMA             CELL 329/1661004 – 339/7692836</w:t>
    </w:r>
  </w:p>
  <w:p>
    <w:pPr>
      <w:pStyle w:val="Normal"/>
      <w:rPr/>
    </w:pPr>
    <w:r>
      <w:rPr>
        <w:color w:val="0000FF"/>
        <w:sz w:val="16"/>
        <w:szCs w:val="16"/>
      </w:rPr>
      <w:t xml:space="preserve">   </w:t>
    </w:r>
    <w:r>
      <w:rPr>
        <w:color w:val="0000FF"/>
        <w:sz w:val="16"/>
        <w:szCs w:val="16"/>
      </w:rPr>
      <w:t xml:space="preserve">www.anaam.it            email: segreteria@anaam.it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567" w:right="567" w:firstLine="709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2:00Z</dcterms:created>
  <dc:creator>Userpc</dc:creator>
  <dc:description/>
  <dc:language>en-US</dc:language>
  <cp:lastModifiedBy>Userpc</cp:lastModifiedBy>
  <cp:lastPrinted>2004-06-09T09:58:00Z</cp:lastPrinted>
  <dcterms:modified xsi:type="dcterms:W3CDTF">2014-12-01T16:02:00Z</dcterms:modified>
  <cp:revision>2</cp:revision>
  <dc:subject/>
  <dc:title>Cosa ha sortito lo sciopero del 1° giugno</dc:title>
</cp:coreProperties>
</file>